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ама № ____ «____»__________ 2016 жыл</w:t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ың концепцияларын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 сақтау мен жаттау ереже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е  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Кречмер мен Шелдонны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физик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XXI ға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 ғасыры» тақырыб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ді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қабілеттерін дамыту жолдары туралы бая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лық даму деңгейлеріңізге сызба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08:00Z</dcterms:created>
  <dc:creator>guljan</dc:creator>
  <dc:description/>
  <cp:keywords/>
  <dc:language>en-US</dc:language>
  <cp:lastModifiedBy>admin</cp:lastModifiedBy>
  <dcterms:modified xsi:type="dcterms:W3CDTF">2017-01-10T16:41:00Z</dcterms:modified>
  <cp:revision>7</cp:revision>
  <dc:subject/>
  <dc:title/>
</cp:coreProperties>
</file>